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9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енко Максима Андрее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2.04.2025 года Гриценко М.А., по адресу ***, не уплатил в установленный ст. 32.2 КоАП РФ срок административный штраф в размере 750 рублей, назначенный постановлением №18810586250205019735 от 05.02.2025 года по делу об административном правонарушении, предусмотренном ч.2 ст.12.9 КоАП РФ. В отношении Гриценко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ценко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риценко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иценко М.А. в совершении правонарушения подтверждается материалами дела: протоколом от 03.06.2025 года, копией постановления №18810586250205019735 от 05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риценко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риценко М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иценко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риценко Макси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8 25201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